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орядок ознакомления с </w:t>
      </w:r>
      <w:r>
        <w:rPr>
          <w:b/>
          <w:sz w:val="28"/>
          <w:szCs w:val="28"/>
        </w:rPr>
        <w:t>проектом постано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Ханты-Мансийска «О внесении изменений в Решение Думы города Ханты-Мансийска от 26.09.2008 № 5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авилах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Ханты-Мансий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а Ханты-Мансийска «О внесении изменений в Решение Думы города Ханты-Мансийска от 26.09.2008 № 590 «О Правилах землепользования и застройки территории города    Ханты-Мансийска» (далее - Проект), размещен на информационных стендах Департамента градостроительства и архитектуры Администрации города Ханты-Мансийска (далее – Проект) по адресу г.Ханты-Мансийск, ул.Калинина,26, а также на </w:t>
      </w:r>
      <w:r>
        <w:rPr>
          <w:color w:val="000000"/>
          <w:sz w:val="28"/>
          <w:szCs w:val="28"/>
        </w:rPr>
        <w:t>Официальном информационном портале органов местного самоуправления город Ханты-Мансийск в разделе «Публичные слушания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ab/>
        <w:t>Ознакомление с Проектами  осуществляется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31.10.2019 до 11.11.2019 включительно, с 9.00 часов до 12.45 часов, с 14.00 часов до 17.15 часов, по вторникам с 09.00 часов до 18.15 часов, кроме выходных и нерабочих праздничных дней, 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город Ханты-Мансийск, улица Калинина, дом 26, 3-й этаж, холл Департамента либо в кабинете 305. 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  <w:t>Телефон для справок - 32-57-97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  <w:t>Контактное лицо – секретарь Комиссии: Никифорова Любовь Анатольевна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31:00Z</dcterms:created>
  <dc:creator>Пользователь</dc:creator>
  <dc:description/>
  <cp:keywords/>
  <dc:language>en-US</dc:language>
  <cp:lastModifiedBy>Никифорова Любовь Анатольевна</cp:lastModifiedBy>
  <cp:lastPrinted>2019-03-06T11:26:00Z</cp:lastPrinted>
  <dcterms:modified xsi:type="dcterms:W3CDTF">2019-10-30T14:01:00Z</dcterms:modified>
  <cp:revision>12</cp:revision>
  <dc:subject/>
  <dc:title> </dc:title>
</cp:coreProperties>
</file>